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21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02 апре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габалаева Сиражудина Агабалае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3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габалаев С.А. не представил в ИФНС России по г. Сургуту, по адресу: г. Сургут ул. Геологическая, д.2, в течение десяти дней (в срок не позднее 08.10.2024) требуемую информацию по требованию от 18.09.2024 № 9466/13/ЯС о предоставлении документов (информации) касающихся деятельности </w:t>
      </w:r>
      <w:r>
        <w:rPr>
          <w:rStyle w:val="CatUserDefinedgrp3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«Вне рамок налоговых проверок за период 2 кв. 2023». Таким образом, Агабалаев С.А. 09.10.2024 в 00 час. 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габалаева С.А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532 от 26.02.2025, согласно которого директор </w:t>
      </w:r>
      <w:r>
        <w:rPr>
          <w:rStyle w:val="CatUserDefinedgrp39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в. 52, Агабалаев С.А. не представил в ИФНС России по г. Сургуту, по адресу: г. Сургут ул. Геологическая, д.2, в течение десяти дней (в срок не позднее 08.10.2024) требуемую информацию по требованию от 18.09.2024 № 9466/13/ЯС о предоставлении документов (информации) касающихся деятельности </w:t>
      </w:r>
      <w:r>
        <w:rPr>
          <w:rStyle w:val="CatUserDefinedgrp38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«Вне рамок налоговых проверок за период 2 кв. 2023». Таким образом, Агабалаев С.А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№ 23247 об истребовании документов (информации) от 12.09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9466/13/ЯС от 18.09.2024; сведениями о получении требования 18.09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балаева С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Агабалаева Сиражудина Агабала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4212515135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